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BlackRounded" w:hAnsi="Swiss721BT-BlackRounded" w:cs="Swiss721BT-BlackRounded"/>
          <w:sz w:val="40"/>
          <w:szCs w:val="40"/>
        </w:rPr>
      </w:pPr>
      <w:r>
        <w:rPr>
          <w:rFonts w:cs="Swiss721BT-BlackRounded" w:ascii="Swiss721BT-BlackRounded" w:hAnsi="Swiss721BT-BlackRounded"/>
          <w:sz w:val="40"/>
          <w:szCs w:val="40"/>
        </w:rPr>
        <w:t>Learn-It Leader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t FaithWeaver Friends Preschool, you’ll turn story time into Bible-learning time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by sharing active, child-friendly stories that fascinate preschoolers and make Bible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learning stick.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To enjoy your role and guarantee success as a Learn-It leader, it helps if yo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ove Go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enjoy dramatic storytellin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relish a fast-paced and exciting atmospher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flexible and fun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accepting and supportive of preschoolers’ abilitie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can help children understand words and ideas in each Bible story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re a good listener and can encourage children to talk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model God’s love in everything you say and do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  <w:t>Responsibilitie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As a Learn-it Discovery Center leader, you’ll be responsible fo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ttending scheduled leader trainin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collecting necessary supplie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encouraging children to participate in dramatic activitie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reinforcing the weekly Bible Point as you lead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assisting the Friends Preschool director as needed, an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praying for the children and volunteers you serve.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8"/>
          <w:szCs w:val="28"/>
        </w:rPr>
      </w:pPr>
      <w:r>
        <w:rPr>
          <w:rFonts w:cs="Swiss721BT-BlackRounded" w:ascii="Swiss721BT-BlackRounded" w:hAnsi="Swiss721BT-BlackRounded"/>
          <w:sz w:val="28"/>
          <w:szCs w:val="28"/>
        </w:rPr>
        <w:t>Related Interests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You’ll enjoy leading Learn-It if you enjoy any</w:t>
      </w:r>
    </w:p>
    <w:p>
      <w:pPr>
        <w:pStyle w:val="Normal"/>
        <w:autoSpaceDE w:val="false"/>
        <w:rPr>
          <w:rFonts w:ascii="Hermes-Regular" w:hAnsi="Hermes-Regular" w:cs="Hermes-Regular"/>
          <w:sz w:val="20"/>
          <w:szCs w:val="20"/>
        </w:rPr>
      </w:pPr>
      <w:r>
        <w:rPr>
          <w:rFonts w:cs="Hermes-Regular" w:ascii="Hermes-Regular" w:hAnsi="Hermes-Regular"/>
          <w:sz w:val="20"/>
          <w:szCs w:val="20"/>
        </w:rPr>
        <w:t>of the following activitie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drama and music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delighting young children and adults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laughin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storytelling, or</w:t>
      </w:r>
    </w:p>
    <w:p>
      <w:pPr>
        <w:pStyle w:val="Normal"/>
        <w:autoSpaceDE w:val="false"/>
        <w:rPr>
          <w:rFonts w:ascii="Swiss721BT-BlackRounded" w:hAnsi="Swiss721BT-BlackRounded" w:cs="Swiss721BT-BlackRounded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</w:t>
      </w:r>
      <w:r>
        <w:rPr>
          <w:rFonts w:cs="Hermes-Regular" w:ascii="Hermes-Regular" w:hAnsi="Hermes-Regular"/>
          <w:sz w:val="20"/>
          <w:szCs w:val="20"/>
        </w:rPr>
        <w:t>encouraging imaginations and pretending.</w:t>
      </w:r>
    </w:p>
    <w:p>
      <w:pPr>
        <w:pStyle w:val="Normal"/>
        <w:rPr>
          <w:rFonts w:ascii="Swiss721BT-BlackRounded" w:hAnsi="Swiss721BT-BlackRounded" w:cs="Swiss721BT-BlackRounded"/>
          <w:sz w:val="20"/>
          <w:szCs w:val="20"/>
        </w:rPr>
      </w:pPr>
      <w:r>
        <w:rPr>
          <w:rFonts w:cs="Swiss721BT-BlackRounded" w:ascii="Swiss721BT-BlackRounded" w:hAnsi="Swiss721BT-BlackRounde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BlackRounded">
    <w:charset w:val="00"/>
    <w:family w:val="swiss"/>
    <w:pitch w:val="default"/>
  </w:font>
  <w:font w:name="Hermes-Regular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11:00Z</dcterms:created>
  <dc:creator>Lesley Cowger</dc:creator>
  <dc:description/>
  <cp:keywords/>
  <dc:language>en-US</dc:language>
  <cp:lastModifiedBy>Lesley Cowger</cp:lastModifiedBy>
  <dcterms:modified xsi:type="dcterms:W3CDTF">2009-02-14T22:11:00Z</dcterms:modified>
  <cp:revision>2</cp:revision>
  <dc:subject/>
  <dc:title>Opening and Closing</dc:title>
</cp:coreProperties>
</file>